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сок  участников лектор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 разъяснению Послания Президента Республики Казахстан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«Новое десятилетие- новый экономический подъем- новые возможно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Казахстан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У «Октябрьская средняя школа» Зыряновского района ВКО </w:t>
      </w:r>
    </w:p>
    <w:p>
      <w:pPr>
        <w:pStyle w:val="Normal"/>
        <w:jc w:val="center"/>
        <w:rPr/>
      </w:pPr>
      <w:r>
        <w:rPr/>
        <w:t>1-группа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535"/>
        <w:gridCol w:w="3060"/>
        <w:gridCol w:w="985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,  Отч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ий адре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лищева Гульнази Нурла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Бухтарма Ул. Кирова 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тбаева Айгуль Зарлыка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, Приморская 3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9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обанова Светлана Никола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Бухтарма  16-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3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н Ольга Давыд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, Приморская 12   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1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одулина Надежда 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 Горького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5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икотнина Кристина 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ухгалте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, Приморская-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7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кова Елена  Борис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ктябрьск, Советская 2-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6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бьева Анастасия Владими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.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, Матросова 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3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воздева Ольга Никола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м. дир. 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 Горького 44-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5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инова Ольга Викто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м. дир. УВ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, Совхозная 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75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ебенникова Наталья Васи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, Фрунзе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8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дкова Елена Анато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 Калинина 2 -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8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сева Вилория Михайл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Бухтарма 29-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8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Жампеисова Динара Кабидолда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сихоло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 ул. Ленина 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йнова Наталья Владими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Бухтарма, Бухтарминская 6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4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кова Наталья Геннад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, Бухтарминская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кина Татьяна Григор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хработ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, Энгельса 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9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рманова Динара Чыкы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, К. Маркса 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Лисевцева Галина Владими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, Чернышевского 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0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твинова Любовь Владими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,  Совхозная 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2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унова Марина Октябрист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атель</w:t>
            </w:r>
            <w:r>
              <w:rPr>
                <w:rFonts w:cs="Arial" w:ascii="Arial" w:hAnsi="Arial"/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, Совхозная, 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5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веева Ольга Никола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 К.Маркса 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4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 xml:space="preserve">2-группа  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535"/>
        <w:gridCol w:w="3060"/>
        <w:gridCol w:w="985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мя,  Отч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ий адре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телефон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твеева Татьяна 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, Первомайская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3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еньшикова  Галина Владими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Бухтарма   21-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1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ягло Алена Михайл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, с-городок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гуманова Шынар Казис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,  Партизанская,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чарук Арина Эдуард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 -Бухтарма 1-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азалина Гульсум Кадылбек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, Калинина 3-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7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озова Наталья Анато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, Приморская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осян Ольга Михайл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хоз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 Советская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2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былица Александра Викто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.воспита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, Энгельса 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у Алена Никола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. п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, Матросова 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5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гадыева Айнур Абе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Бухтарма Юбилейная 14 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9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йлова Тамара Пет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а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 Энгельса, 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5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ридова Нина Ива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боран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-Бухтарма 17-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4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юк Лариса Юр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, Советская 2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6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урыгина Надежда Жорж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,  Больничная 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0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епанишина Наталья Юр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, Советская 2а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6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кач Валентина Михайл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льдш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 Совхозная -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5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илова Наталья Геннад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крет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, Приморская -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7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клистова Марина 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блиотек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, Лихачева -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7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прова Наталья Александр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водчик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тябрьский, Ленина 1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хова Лариса Анатолье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,  Горького-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8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Янькова Валентина Иванов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ьский, Советская 2-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08:00Z</dcterms:created>
  <dc:creator>Секретарь</dc:creator>
  <dc:description/>
  <cp:keywords/>
  <dc:language>en-US</dc:language>
  <cp:lastModifiedBy>Преподаватель</cp:lastModifiedBy>
  <cp:lastPrinted>2010-09-14T10:49:00Z</cp:lastPrinted>
  <dcterms:modified xsi:type="dcterms:W3CDTF">2010-10-29T05:19:00Z</dcterms:modified>
  <cp:revision>9</cp:revision>
  <dc:subject/>
  <dc:title>«Утверждаю»</dc:title>
</cp:coreProperties>
</file>